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ROMAGNESE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-Bold" w:ascii="Calibri-Bold" w:hAnsi="Calibri-Bold"/>
          <w:b/>
          <w:bCs/>
          <w:sz w:val="24"/>
          <w:szCs w:val="24"/>
        </w:rPr>
        <w:t>AFFITTI ATTIVI</w:t>
      </w:r>
    </w:p>
    <w:p>
      <w:pPr>
        <w:pStyle w:val="Normal"/>
        <w:rPr/>
      </w:pPr>
      <w:r>
        <w:rPr/>
      </w:r>
    </w:p>
    <w:tbl>
      <w:tblPr>
        <w:tblStyle w:val="Grigliatabel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MOBIL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 RISTORANTE PIZZERIA VIA CIRCONVALLAZION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OZIO VIA ROMA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 RISTORANTE GIARDINO ALPIN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RMACIA PIAZZ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VI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VIA CASTELLO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UTTURA CASA CASARINI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ARTAMENTO EX SCUOLA CASA MATTI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PROTIVO- PISCINA COMUNA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5d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5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5d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5d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5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9:00Z</dcterms:created>
  <dc:creator>Ufficio Tributi</dc:creator>
  <dc:description/>
  <dc:language>en-US</dc:language>
  <cp:lastModifiedBy>Ufficio Tributi</cp:lastModifiedBy>
  <dcterms:modified xsi:type="dcterms:W3CDTF">2024-05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