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  <w:t>COMUNE DI ROMAGN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  <w:t>Provincia di P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oreria comunale: Banca di Piacenza, filiale di Zavattarello, IBAN IT76Y0515656410CC01100078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rvizio tesoreria, conto corrente postale n° 152322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rvizio tesoreria, TOSAP, conto corrente postale n° 166102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rvizio tesoreria, addizionale comunale all'IRPEF, conto corrente postale n° 880441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o tesoreria, imposta pubblicità e affissioni, conto corrente postale n° 147062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8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8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c78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Ufficio Tributi</dc:creator>
  <dc:description/>
  <dc:language>en-US</dc:language>
  <cp:lastModifiedBy>Ufficio Tributi</cp:lastModifiedBy>
  <dcterms:modified xsi:type="dcterms:W3CDTF">2019-04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