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venzioni, contributi, sussidi, vantaggi economici SUPERIORI A 1000 €</w:t>
      </w:r>
      <w:bookmarkStart w:id="0" w:name="_GoBack"/>
      <w:bookmarkEnd w:id="0"/>
    </w:p>
    <w:p>
      <w:pPr>
        <w:pStyle w:val="Normal"/>
        <w:rPr/>
      </w:pPr>
      <w:r>
        <w:rPr/>
        <w:t>Soggetti beneficiari</w:t>
      </w:r>
    </w:p>
    <w:p>
      <w:pPr>
        <w:pStyle w:val="Normal"/>
        <w:rPr/>
      </w:pPr>
      <w:r>
        <w:rPr/>
        <w:t xml:space="preserve">Anno 2016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eliberativ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a titolo a base dell’attribu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di individuazione del beneficiari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e del procedimento </w:t>
            </w:r>
          </w:p>
        </w:tc>
      </w:tr>
      <w:tr>
        <w:trPr>
          <w:trHeight w:val="1507" w:hRule="atLeast"/>
        </w:trPr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8 del 09,04,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a Pro Loco Romagnese Alta Val Tidone per l'organizzazione dell'iniziativa nell'ambito della celebrazione del XXV april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3 del 04,05,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’Associazione Culturale Tetracordo di Stradella (PV) a sostegno dell’attività istituzionale, mirante alla valorizzazione del territorio comunale per il tramite del progetto “Musica 412” – Festival Musicale “Up-to – Penic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4del 04/05/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’Associazione Società dell’Accademia di Voghera (PV) a sostegno dell’attività istituzionale,mirante alla valorizzazione del territorio comunale per il tramite del progetto “ Festival Ultrapadum”-Ventiquattresima edi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65 del 17/08/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concessione contributo alla pro loco romagnese alta val tidone per l'anno 201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2c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2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8:00Z</dcterms:created>
  <dc:creator>Ufficio Tributi</dc:creator>
  <dc:description/>
  <dc:language>en-US</dc:language>
  <cp:lastModifiedBy>Ufficio Tributi</cp:lastModifiedBy>
  <dcterms:modified xsi:type="dcterms:W3CDTF">2018-04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