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venzioni, contributi, sussidi, vantaggi economici</w:t>
      </w:r>
    </w:p>
    <w:p>
      <w:pPr>
        <w:pStyle w:val="Normal"/>
        <w:rPr/>
      </w:pPr>
      <w:r>
        <w:rPr/>
        <w:t>Soggetti beneficiari</w:t>
      </w:r>
    </w:p>
    <w:p>
      <w:pPr>
        <w:pStyle w:val="Normal"/>
        <w:rPr/>
      </w:pPr>
      <w:r>
        <w:rPr/>
        <w:t xml:space="preserve">Anno 2016 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80"/>
        <w:gridCol w:w="2379"/>
        <w:gridCol w:w="2380"/>
        <w:gridCol w:w="2379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o deliberativ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rma titolo a base dell’attribu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di individuazione del beneficiari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sponsabile del procedimento </w:t>
            </w:r>
          </w:p>
        </w:tc>
      </w:tr>
      <w:tr>
        <w:trPr>
          <w:trHeight w:val="1507" w:hRule="atLeast"/>
        </w:trPr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3 del 07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a Pro Loco Romagnese Alta Val Tidone per l'organizzazione dell'iniziativa nell'ambito della celebrazione del XXV april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33 del 07/06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concessione contributo alla pro loco romagnese alta val tidone per l'anno 20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0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42  05/07/2017</w:t>
            </w:r>
            <w:bookmarkStart w:id="0" w:name="_GoBack"/>
            <w:bookmarkEnd w:id="0"/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’ASSOCIAZIONE SPORTIVA DILETTANTISTICA (A.S.D.) ROMAGNESE CALCIO PER L’ORGANIZZAZIONE DI MANIFESTAZIONI DURANTE LA STAGIONE ESTIVA 201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G.C. 26 del 28/04/2017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CONCESSIONE CONTRIBUTO ALL'ASSOCIAZIONE SOCIETA' DELL'ACCADEMIA DI VOGHERA (PV) A SOSTEGNO DELL'ATTIVITA' ISTITUZIONALE, MIRANTE ALLA VALORIZZAZIONE DEL TERRITORIO COMUNALE PER IL TRAMITE DEL PROGETTO " FESTIVAL ULTRAPADUM". VENTICINQUESIMA EDIZION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.300,00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Regolamento comunale per la concessione di sovvenzioni, contributi e altri ausili finanziar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A richiest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it-IT" w:eastAsia="en-US" w:bidi="ar-SA"/>
              </w:rPr>
              <w:t>Umberto Fazia Mercadant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2c0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2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2c0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14:00Z</dcterms:created>
  <dc:creator>Ufficio Tributi</dc:creator>
  <dc:description/>
  <dc:language>en-US</dc:language>
  <cp:lastModifiedBy>Ufficio Tributi</cp:lastModifiedBy>
  <dcterms:modified xsi:type="dcterms:W3CDTF">2018-03-3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